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i w:val="false"/>
        </w:rPr>
        <w:t>Информация о заключенных договорах об использовании общего имущества собственников в МКД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039"/>
        <w:gridCol w:w="4720"/>
        <w:gridCol w:w="184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 50 лет ВЛКСМ, 32 корп. 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ООО «Се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0 руб. в меся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5" w:leader="none"/>
        <w:tab w:val="center" w:pos="4677" w:leader="none"/>
      </w:tabs>
      <w:outlineLvl w:val="0"/>
    </w:pPr>
    <w:rPr>
      <w:b/>
      <w:i/>
      <w:sz w:val="40"/>
      <w:szCs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i/>
      <w:sz w:val="40"/>
      <w:szCs w:val="40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8:58:00Z</dcterms:created>
  <dc:creator>Александр</dc:creator>
  <dc:description/>
  <dc:language>en-US</dc:language>
  <cp:lastModifiedBy>Admin</cp:lastModifiedBy>
  <cp:lastPrinted>2009-09-30T11:02:00Z</cp:lastPrinted>
  <dcterms:modified xsi:type="dcterms:W3CDTF">2015-05-10T18:58:00Z</dcterms:modified>
  <cp:revision>2</cp:revision>
  <dc:subject/>
  <dc:title/>
</cp:coreProperties>
</file>